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TW: Decision No. 4286QD-CT dated 05 Sep 2017 of Hochiminh Taxation Depart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6 Sep 2017, Ben Thanh Water Supply Joint Stock Company announced the Decision No. 4286QD-CT dated 05 Sep 2017 of Hochiminh Taxation Depart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in cash: VND 6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eason: administrative violation pertaining to invoice: using invoices incorrect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Q.I to Q.IV/ 2016: all invoices deleted the cancell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Q.II and Q.III/ 2016: not present the arisen figur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Measures: Making reports on invoice using situation in Q.I, II, III and IV/ 2016 in accordance with regul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9-12T09:01:00Z</dcterms:modified>
  <cp:revision>41</cp:revision>
  <dc:subject/>
  <dc:title>PLC: Termination of Brand operation</dc:title>
</cp:coreProperties>
</file>